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ПРОГРАММА РАЗВИТИЯ</w:t>
      </w:r>
    </w:p>
    <w:p>
      <w:pPr>
        <w:pStyle w:val="TextBody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муниципального бюджетного образовательного учреждения дополнительного образования детей детско-юношеской спортивной школы «Юность»</w:t>
      </w:r>
    </w:p>
    <w:p>
      <w:pPr>
        <w:pStyle w:val="TextBody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Ключевского района Алтайского края</w:t>
      </w:r>
    </w:p>
    <w:p>
      <w:pPr>
        <w:pStyle w:val="TextBody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TextBody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«Оздоровление учащихся  и развитие массового детско-юношеского спорта»</w:t>
      </w:r>
    </w:p>
    <w:p>
      <w:pPr>
        <w:pStyle w:val="TextBody"/>
        <w:jc w:val="center"/>
        <w:rPr/>
      </w:pPr>
      <w:r>
        <w:rPr>
          <w:b/>
          <w:i/>
          <w:sz w:val="40"/>
        </w:rPr>
        <w:t>на 2012-2014 годы.</w:t>
      </w:r>
    </w:p>
    <w:p>
      <w:pPr>
        <w:pStyle w:val="TextBody"/>
        <w:ind w:firstLine="720"/>
        <w:jc w:val="both"/>
        <w:rPr>
          <w:rFonts w:ascii="Arial Black" w:hAnsi="Arial Black" w:cs="Arial Black"/>
          <w:b/>
          <w:b/>
          <w:i/>
          <w:i/>
          <w:sz w:val="40"/>
        </w:rPr>
      </w:pPr>
      <w:r>
        <w:rPr>
          <w:rFonts w:cs="Arial Black" w:ascii="Arial Black" w:hAnsi="Arial Black"/>
          <w:b/>
          <w:i/>
          <w:sz w:val="40"/>
        </w:rPr>
      </w:r>
    </w:p>
    <w:p>
      <w:pPr>
        <w:pStyle w:val="TextBody"/>
        <w:ind w:firstLine="72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TextBody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нько Владимир Федорович – директор МБОУ ДОД ДЮСШ«Юность»</w:t>
      </w:r>
    </w:p>
    <w:p>
      <w:pPr>
        <w:pStyle w:val="TextBody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firstLine="720"/>
        <w:jc w:val="center"/>
        <w:rPr/>
      </w:pPr>
      <w:r>
        <w:rPr>
          <w:b/>
          <w:sz w:val="40"/>
          <w:szCs w:val="40"/>
        </w:rPr>
        <w:t>Фролов Сергей Геннадьевич – заместитель директора по учебно-воспитательной работе МБОУ ДОД ДЮСШ«Юность»</w:t>
      </w:r>
    </w:p>
    <w:p>
      <w:pPr>
        <w:pStyle w:val="TextBody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58980 с.Ключи Ключевского района, ул. Октябрьская,6</w:t>
      </w:r>
    </w:p>
    <w:p>
      <w:pPr>
        <w:pStyle w:val="Normal"/>
        <w:jc w:val="center"/>
        <w:rPr/>
      </w:pPr>
      <w:r>
        <w:rPr>
          <w:sz w:val="40"/>
          <w:szCs w:val="40"/>
        </w:rPr>
        <w:t>kl.unost@mail.ru</w:t>
      </w:r>
    </w:p>
    <w:p>
      <w:pPr>
        <w:pStyle w:val="TextBody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     программы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xtBody"/>
        <w:rPr/>
      </w:pPr>
      <w:r>
        <w:rPr>
          <w:b/>
          <w:sz w:val="32"/>
        </w:rPr>
        <w:t xml:space="preserve"> </w:t>
      </w:r>
      <w:r>
        <w:rPr>
          <w:sz w:val="24"/>
          <w:szCs w:val="24"/>
        </w:rPr>
        <w:t>«Оздоровление учащихся и развитие массовог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детско-юношеского спорта»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ание для   </w:t>
      </w:r>
      <w:r>
        <w:rPr>
          <w:sz w:val="24"/>
          <w:szCs w:val="24"/>
        </w:rPr>
        <w:t>р</w:t>
      </w:r>
      <w:r>
        <w:rPr>
          <w:b/>
          <w:sz w:val="24"/>
          <w:szCs w:val="24"/>
        </w:rPr>
        <w:t xml:space="preserve">азработки  программы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« Типовое положение об образовательном   учреждении дополнительного образования детей» ( утв. постановлением Правительства РФ от 07.03.1995г. № 233, с изменениями от 22.02.1997г., 08.08.2003г., 07.12.2006г.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о-правовые основы регулирующие деятельность спортивных школ и клубов в РФ. утвержденные Министерством образования и науки РФ и Федеральным агентством по физической культуре и спорту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закон РФ «Об образовании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ая целевая программа «Развитие физической культуры и спорта в РФ на 2006-2015 годы» ( утв. постановлением Правительства РФ от 11.01.2006г.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закон Алтайского края « О физической культуре и спорте в Алтайском крае» ( утв. постановлением АКЗС от 02.09.2008г. № 596 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</w:t>
      </w:r>
      <w:r>
        <w:rPr>
          <w:b/>
          <w:sz w:val="24"/>
          <w:szCs w:val="24"/>
        </w:rPr>
        <w:t>Основные   разработчик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Администрация МБОУ ДОД ДЮСШ«Юность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и задачи  программы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БОУ ДОД ДЮСШ«Юность» открыт в 1975 г.Деятельность ДЮСШ«Юность»  регламентируется Уставом.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ЮСШ«Юность» выполняет функции учебно-спортивного, организационно-методического центра и является связующим и организующим звеном в деятельности методического объединения учителей физического воспитания общеобразовательных школ и в системе повышения их профессиональной подготовки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рамма развития ДЮСШ«Юность» определяет направленность работы (физкультурно-оздоровительную, спортивно-массовую), формы и методы обучения, его продолжительность, режим учебно-тренировочной работы, порядок комплектования и наполняемости учебных групп, задачи на этапах многолетней подготовки. Все эти показатели закреплены в главном нормативно-правовом акте –спортивной школ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ация образовательного процесса в ДЮСШ«Юность» регламент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ебным планом в соответствии с образовательными программами по видам спор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довыми календарными графиками распределения учебных часов в соответствии с образовательными программами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идам спор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лендарями спортивно-массов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писанием учебно-тренировочных занятий, определяющим ежедневную продолжительность и количество занятий с учетом требований педагогической целесообразности, возрастных особенностей учащихся, возможностей материальной базы, санитарных норм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Целью программы является создание комплекс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истемы физического воспитания, основанной на  детско-юношеском спорте, направленной на   формирование у учащихся привлекательности здорового образа жизни, на решение вопросов духовного, физического и спортивного развит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цесс реализации поставленной цели включает решение следующих задач: формирование у детей и подростков потребности в физическом совершенствовании, привлекательности здорового образа жизни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наибольшего числа учащихся в активные занятия физкультурой и спортом, улучшения  здоровья данной категории населения;  повышение спортивного мастерства занимающихся  и достижение высоких спортивных результатов; профилактика и предупреждение правонарушений и вредных привычек;  развитие материально-технической и спортивной базы; совершенствование организационного и кадрового обеспечения ДЮСШ; создание системы информационного и научно- методического обеспечения развития ДЮСШ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спортклубе проводится системная работа по реализации комплекса мер по охране и укреплению здоровья занимающихся по следующим направлен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дифференцированного подхода с учетом возраста и уровня подготов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санитарно-гигиенического режима в соответствии с санитарно-эпидемиологическими требованиями к УД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здоровительных, санитарно-гигиенических, профилактических мероприят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летней оздоровительной кампан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оддержка детей с учетом индивидуального подхода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избежание случаев спортивного травматизма проводятся следующ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структаж по технике безопасности на занятиях по видам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нятия в спортивной форме и обуви соответствующие виду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анитарно-гигиеническим состоянием спортивных з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ачебно-педагогический контроль за учебной нагрузкой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ервой медицинской помощи, в каждом спортивном зале имеется медицинская аптеч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ры по охране и укреплению здоровья сотрудников включают следующее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ежегодных медицинских осмот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ирования по охране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дание организационно-распорядительных документов по охране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оллективного догов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трудового законодательства в части режима труда и отдых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страховани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целью охраны здоровья, соблюдения преемственности в годах обучения, проводим комплектование учебных групп ДЮСШ «Юность». Это позволяет исключить проблему ранней специализации, участия детей в спортивных соревнованиях, стимулирующих форсирование спортивной подготовки в ущерб здоровью и нормальному развитию ребен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 актуальной проблеме сегодняшнего дня относим сотрудничество с родителями. Профессиональная компетентность педагогов позволяет  строить сотрудничество с родителями на принципах взаимопонимания и партнерства. Для вовлечения родителей в образовательный процесс, повышения их педагогической культуры, педагоги используют разные формы. Благоприятно влияет  на формирование личности воспитанников взаимосвязь спортклуба с родителями и ветеранами спорта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ши воспитанники участвуют в многочисленных соревнованиях районного и краевого уровней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Реализация программы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4"/>
          <w:szCs w:val="24"/>
        </w:rPr>
        <w:t>В ДЮСШ основной реализуемой программой являются дополнительные образовательные программы. Образовательная деятельность направлена на развитие мотивации личности к познанию и творчеству, укреплению здоровья, профессиональное самоопределение, адаптацию обучающихся к жизни в обществ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итываются запросы детей, потребности семьи, других образовательных учреждений, детско-юношеских объединений, национальных, культурных традиц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ются и проводятся спортивно-массовые мероприятия с учащимися клуба, образовательных школ района. Создаются необходимые условия для содержательного досуга детей и подростков. Проводится работа по оказанию методической помощи детским и юношеским общественным объединениям, педагогическим коллективам других образовательных учреждений в реализации дополнительных образовательных программ, организации досуговой и внеурочной работ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детско-юношеском клубе физической подготовки реализуется дополнительная образовательная программа по следующей тематической направленности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здоровительной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физкультурно-спортивной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портивного совершенствов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4"/>
          <w:szCs w:val="24"/>
        </w:rPr>
        <w:t>ДЮСШ работает по следующим образовательным программам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футбо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лыжные гонк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легкая атлетик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шахматы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единоборств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4"/>
          <w:szCs w:val="24"/>
        </w:rPr>
        <w:t>- самбо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хоккей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4"/>
          <w:szCs w:val="24"/>
        </w:rPr>
        <w:t>Образовательный процесс ДЮСШ осуществляется по трем этапам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– «Начало» - общая физическая подготовка сроком до трех лет (1-3 год обучения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торой этап – «Перспектива» - специальная физическая подготовка сроком до трех лет ( 1-3 год обуче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ретий этап – «Мастерство» - специальная физическая подготовка сроком до двух лет ( 4-5 год обучения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программы обучение ведется в группах общей физической подготовки с нагрузкой 6-8 академических часов в неделю. Данный этап дети осваивают три года, проходят азы избранного вида спорта. Основной целью на этом этапе является – воспитать стойкий интерес к регулярным занятиям и способствовать правильному физическому развитию. На втором этапе идет специальная физическая подготовка в течение 3 лет. Физическая нагрузка у ребят возрастает, они трудятся уже не шесть, а восемь-девять часов в неделю. На данном этапе происходит развитие специальных физических качеств, согласно избранному виду спорта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уменьшается объем общей физической подготовки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озрастает объем специальной физической подготовки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оисходит обучение и совершенствовании более сложных по координации технических элементов, тактических действий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увеличивается объем технико-тактической подготовки и количество часов соревновательной деятельности. На третьем заключительном этапе обучения  обучающиеся занимаются в группах специальной физической подготовке (4-5 год обучения). Нагрузка у воспитанников становится от 9 до 12 академических часов в неделю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ные задачи на данном этапе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пециальных физических качеств, согласно возрастной периодизации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тактических и технических комбинаций и их импровизаций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значительное возрастание объемов интегральной подготовки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морально-волевых качеств в сложных условиях ответственных соревнова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и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реализации           -    </w:t>
      </w:r>
      <w:r>
        <w:rPr>
          <w:sz w:val="24"/>
          <w:szCs w:val="24"/>
        </w:rPr>
        <w:t>2012-2014 годы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32"/>
        </w:rPr>
        <w:t xml:space="preserve">                   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Ожидаемые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 реализ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sz w:val="24"/>
          <w:szCs w:val="24"/>
        </w:rPr>
        <w:t xml:space="preserve">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лучшение учебно-воспитательной работы в образовательных учреждениях Ключев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лучшение внеклассной и внешкольной работы по физической культуре и спорт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нижение количества детей, употребляющих алкоголь и нарко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нижение количества детей и подростков, совершающих правонарушения в возрастной группе до 16 л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лучшение результативности работы по физическому развитию дошкольного и младшего школьного возра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лучшение здоровья детей и подрост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ивность программы предлагаем оценив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уровню развития основных физических качеств: силовых способностей</w:t>
      </w:r>
    </w:p>
    <w:p>
      <w:pPr>
        <w:pStyle w:val="Normal"/>
        <w:rPr/>
      </w:pPr>
      <w:r>
        <w:rPr>
          <w:sz w:val="24"/>
          <w:szCs w:val="24"/>
        </w:rPr>
        <w:t>- по количеству детей, регулярно занимающихся на отделениях по видам спорта ДЮСШ «Юность»;</w:t>
      </w:r>
    </w:p>
    <w:p>
      <w:pPr>
        <w:pStyle w:val="Normal"/>
        <w:rPr/>
      </w:pPr>
      <w:r>
        <w:rPr>
          <w:sz w:val="24"/>
          <w:szCs w:val="24"/>
        </w:rPr>
        <w:t>- по качеству их подготовки в ДЮСШ«Юность» и результатам выступления в соревнован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учащихся, включенных в составы сборных команд Ключевского района и сборной Алтайского кра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 ходом  реализации программы</w:t>
      </w:r>
    </w:p>
    <w:p>
      <w:pPr>
        <w:pStyle w:val="TextBody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rPr/>
      </w:pPr>
      <w:r>
        <w:rPr/>
        <w:t xml:space="preserve"> </w:t>
      </w:r>
      <w:r>
        <w:rPr>
          <w:sz w:val="24"/>
          <w:szCs w:val="24"/>
        </w:rPr>
        <w:t>- осуществляется комитетом образования администрации Ключевского района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-  подготовка ежегодного доклада администрации ДЮСШ«Юность» о ходе реализации программы перед администрацией район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развития учреждения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рамма развития направлена на создание правовых, организационных, кадровых и финансово-экономических условий для решения системы физического воспитания учащихся и массового детско-юношеского спорта на территории Ключевского район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 объектом Программы являются учащиеся, представляющие собой наиболее уязвимую в отношении влияния различных асоциальных явлений социально-демографическую группу населения. В положении этой группы особенно ярко проявляются такие признаки, как ухудшение здоровья,</w:t>
      </w:r>
      <w:r>
        <w:rPr/>
        <w:t xml:space="preserve"> </w:t>
      </w:r>
      <w:r>
        <w:rPr>
          <w:sz w:val="24"/>
          <w:szCs w:val="24"/>
        </w:rPr>
        <w:t>нарастание влияния негативных социальных тенденций (увеличение детской преступности, потребление наркотических средств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данных условиях со стороны ДЮСШ «Юность» в отношении подрастающего поколения  должна вестись активная наступательная пропаганда здорового образа жизни.  Основой стратегии оздоровления подрастающего поколения может стать использование ценностей физической культуры и спорта как эффективных стимулов организации жизнедеятельности человека, обеспечивающих сохранение и укрепление здоровья юношей и девушек, высокий уровень эффективности их учебной и трудовой деятельности. Так же следует учитывать, что проблема формирования здорового образа жизни неразрывно связана с вопросами духовно-нравственного и патриотического воспитания молодого поколения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роблемы формирования привлекательности здорового образа жизни у детей и подростков необходима целенаправленная деятельность всех средств массовой информации по созданию позитивного образа молодого человека, занимающегося физической культурой и спортом, а так же действенная социальная реклама всех информационных служб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енаправленная социально-ориентированная физкультурно-спортивная работа среди учащихся в конечном итоге позволит снизить уровень вовлечения в преступную и другую асоциальную деятельность. Увеличение числа детей и подростков, занимающихся физкультурой и спортом позволит многократно сэкономить средства, затрачиваемые на лечение различных заболеваний среди данной категории населения и на процесс перевоспитания несовершеннолетних правонарушителей и преступников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е программные мероприяти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оанализировать и оценить направления и технологии управления.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  <w:szCs w:val="24"/>
        </w:rPr>
        <w:t>Формирование банка данных по деятельности ДЮСШ «Юность» и преподавательскому составу в т.ч.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о состоянии УВП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методической работы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кадро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материально-технической базы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связи с внешней средой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состояния управленческой деятельности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>Создание модели гибкой организационной структуры ДЮСШ «Юность»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>Разработка механизма организации профессионального отбора педагогов дополнительного образования для системы ДЮСШ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вать коллективные и коллегиальные начала управления и самоуправления с участием всех участников образовательного процесса: педагог дополнительного образования – учащиеся – родители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здать условия для реализации нормативно-правового обеспечения  программы, методического, материально-технического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систему стимулирования всех участников образовательного процесса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ктивизация работы тренерских сов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новление содержания и технологий образовательного процесс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вести программы в соответствие с современными требованиями теории и практики дополнительного образования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разработать модели выпускников по видам спорт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разработка показателей и критериев оценки результатов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зработка методических рекомендаций для ПДО по организации учебно-методической и научной работы в ДЮСШ «Юность»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диагностическую деятельность в организации учебно-воспитательного процесс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своить и внедрить в образовательный процесс новые технологии дополнительного образования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ткрытие новых спортивных направлений в соответствии социальным заказом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рганизация физкультурной деятельности в дошкольных учреждениях и для детей младшего школьного возраста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недрение образовательных технологий работы с одаренными детьми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Увеличение охвата детей и подростков для занятий в отделениях ДЮСШ «Юность»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ланомерное обновление и перевод на современный уровень материально-технической базы учеб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ышение профессиональной компетенции педагогов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явить уровень профессиональной компетенции, методической подготовки тренерско-преподавательского состав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думать пути совершенствования профессиональной компетенции педагогов дополнительного образова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недрить обновленный механизм подготовки и переподготовки педагогических кадров: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научно-практических конференций, мастер-классов;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самообразования;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>- обновление содержания деятельности методической служ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лучшение физкультурно-оздоровительной и спортивно-массовой работы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роведение учебно-тренировочных сборов при спортивно-оздоровительном лагере дневного пребывания ДЮСШ и в спортивном отряде при ДОЛ им.Ю.Гагарин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ести отбор учащихся, начиная с младшего возраста ( 5-6 лет ), поддерживая связь по этому вопросу с воспитателями дошкольных учреждени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ведение семинаров с привлечением тренеров и игроков мастерских команд, просмотр игр мастерских команд (по футболу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здание спортивного класса в общеобразовательной школе на базе ДЮСШ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firstLine="720"/>
        <w:jc w:val="both"/>
        <w:rPr/>
      </w:pPr>
      <w:r>
        <w:rPr>
          <w:sz w:val="24"/>
          <w:szCs w:val="24"/>
        </w:rPr>
        <w:t>Эффективность реализации Программных мероприятий выражается в формирований условий здорового образа жизни подрастающего поколения, психологической устойчивости и полезной занятости учащихся и подростков, в укреплении здоровья, отвлечения детей от пагубных пристрастий и вредных привычек, формирование позитивного имиджа МОУ ДОД ДЮСШ «Юность» в районе и на краевом  уровне.</w:t>
      </w:r>
    </w:p>
    <w:p>
      <w:pPr>
        <w:pStyle w:val="TextBody"/>
        <w:ind w:left="5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оприятий, предусмотренных Программой, позволит улучшить физкультурно-спортивную инфраструктуру района сохранить рабочие места или создать новые, а так же даст реальный шанс изменить состояние здоровья детей и подростков, повысить уровень их физической подготовленности, что, в конечном счёте, повлияет на экономическое и нравственное оздоровление обще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е ресурсы для реализации проекта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добиться оказания государственной поддержки для укрепления материально-технической базы учреждения в рамках федеральных и региональных целевых программ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разработать предложения по выделению денежных средств из бюджета района, края на поддержку и развитие учрежде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разработать предложения по привлечению спонсорской помощ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организация платных услу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ы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создание перспективного плана повышения квалификации и аттестации педагогических кадров;</w:t>
      </w:r>
    </w:p>
    <w:p>
      <w:pPr>
        <w:pStyle w:val="TextBody"/>
        <w:rPr/>
      </w:pPr>
      <w:r>
        <w:rPr>
          <w:sz w:val="24"/>
          <w:szCs w:val="24"/>
        </w:rPr>
        <w:t>- планирование обучения педагогов ДЮСШ на курсах переподготовк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участие в краевых конкурсах педагогов дополнительного образова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ланирование открытых учебно-тренировочных занятий;</w:t>
      </w:r>
    </w:p>
    <w:p>
      <w:pPr>
        <w:pStyle w:val="TextBody"/>
        <w:rPr/>
      </w:pPr>
      <w:r>
        <w:rPr>
          <w:sz w:val="24"/>
          <w:szCs w:val="24"/>
        </w:rPr>
        <w:t>- создание банка данных по обобщению опыта педагогов ДЮСШ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раструктура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игровой зал 24 х 12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борцовский зал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стадион вместимость 2000 человек ( футбольное поле с травяным покрытием, беговые дорожки )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хоккейный корт с теплыми раздевалкам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тренажерный зал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лыжная баз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Локальные акты</w:t>
      </w:r>
      <w:r>
        <w:rPr>
          <w:sz w:val="24"/>
          <w:szCs w:val="24"/>
        </w:rPr>
        <w:t>: приказы по личному составу и основной деятельности, инструкции ( должностные, по ТБ, по пожарной безопасности и др.) положения ( о тренерском совете, педагогическом совете, управляющем совете, о внутреннем распорядке, о лагере  с дневным пребыванием, о внутриклубном контроле, о родительском комитете, о книге Почета, о правилах приема детей ), коллективный договор, тарификация и списки учащихся, договор с Учредителем, противодиверсионный паспор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овационные преобразования до 2014 года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рганизационно-методическое обеспечение образовательного процесс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социальное и психолого-педагогическое обеспечени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организационно-технологическое обеспечени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финансово-экономическое обеспечени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материально-техническое обеспечени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Эффективность реализации Программных мероприятий выражается в формировании условий здорового образа жизни подрастающего поколения, психологической устойчивости и полезной занятости учащихся и подростков, в укреплении здоровья, отвлечения детей от пагубных пристрастий и вредных привычек, формирование позитивного имиджа  МБОУ ДОД ДЮСШ «Юность» в районе и на краевом уров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оприятий, предусмотренных Программой, позволит улучшить физкультурно-спортивную инфраструктуру района сохранить рабочие места или создать новые, а так же даст реальный шанс изменить состояние здоровья детей и подростков, повысить уровень их физической подготовленности, что, в конечном счете, повлияет на экономическое и нравственное оздоровление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07:00Z</dcterms:created>
  <dc:creator>ТАМАРА</dc:creator>
  <dc:description/>
  <cp:keywords/>
  <dc:language>en-US</dc:language>
  <cp:lastModifiedBy>Евдокия</cp:lastModifiedBy>
  <dcterms:modified xsi:type="dcterms:W3CDTF">2013-07-19T09:58:00Z</dcterms:modified>
  <cp:revision>7</cp:revision>
  <dc:subject/>
  <dc:title>Программа развития </dc:title>
</cp:coreProperties>
</file>